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ложение </w:t>
      </w:r>
    </w:p>
    <w:p>
      <w:pPr>
        <w:pStyle w:val="ListParagraph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к решению </w:t>
      </w:r>
    </w:p>
    <w:p>
      <w:pPr>
        <w:pStyle w:val="ListParagraph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оронежской городской Думы</w:t>
      </w:r>
    </w:p>
    <w:p>
      <w:pPr>
        <w:pStyle w:val="ListParagraph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 18.09.2013 № 1296-</w:t>
      </w:r>
      <w:r>
        <w:rPr>
          <w:rFonts w:cs="Times New Roman" w:ascii="Times New Roman" w:hAnsi="Times New Roman"/>
          <w:sz w:val="28"/>
          <w:szCs w:val="28"/>
          <w:lang w:val="en-US" w:eastAsia="hi-IN" w:bidi="hi-IN"/>
        </w:rPr>
        <w:t>III</w:t>
      </w:r>
    </w:p>
    <w:p>
      <w:pPr>
        <w:pStyle w:val="ListParagraph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ListParagraph"/>
        <w:spacing w:lineRule="auto" w:line="30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Перечень имуще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1. Ограждение, назначение: нежилое, протяженность: 294,0 п.м, лит. 1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2. Ограждение, назначение: нежилое, протяженность: 267,0 п.м, лит. 2 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3. Замощение, назначение: нежилое, общая площадь: 9719 кв.м, лит. 3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4. Замощение, назначение: нежилое, общая площадь: 2311 кв.м, лит. 4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5. Замощение, назначение: нежилое, общая площадь: 2017 кв.м, лит. 5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рота, назначение: нежилое, протяженность: 4,00 п.м, лит. 6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7. Ворота, назначение: нежилое, протяженность: 3,50 п.м, лит. 7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8. Ворота, назначение: нежилое, протяженность: 1,50 п.м, лит. 8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9. Ворота, назначение: нежилое, протяженность: 3,00 п.м, лит. 9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10. Сооружение - фонтан, назначение: нежилое, общая площадь: 20,5 кв.м, лит. 12 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11. Общественный туалет, назначение: нежилое, общая площадь: 64,3 кв.м, лит. 11 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12. Скульптурная композиция «Горнист», назначение: нежилое, площадь застройки: 5,3 кв.м, лит. 1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hi-IN" w:bidi="hi-IN"/>
        </w:rPr>
        <w:t>Земельный участок площадью 48245 кв.м.</w:t>
      </w:r>
    </w:p>
    <w:p>
      <w:pPr>
        <w:pStyle w:val="Normal"/>
        <w:spacing w:lineRule="auto" w:line="30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hi-IN" w:bidi="hi-IN"/>
        </w:rPr>
        <w:t>Воронежской городской Думы В.Ф.Ходырев</w:t>
      </w:r>
      <w:r>
        <w:rPr>
          <w:sz w:val="28"/>
          <w:szCs w:val="28"/>
          <w:lang w:eastAsia="hi-IN" w:bidi="hi-IN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6:00Z</dcterms:created>
  <dc:creator>user</dc:creator>
  <dc:description/>
  <cp:keywords/>
  <dc:language>en-US</dc:language>
  <cp:lastModifiedBy>USER</cp:lastModifiedBy>
  <cp:lastPrinted>2013-09-20T08:38:00Z</cp:lastPrinted>
  <dcterms:modified xsi:type="dcterms:W3CDTF">2013-09-25T05:17:00Z</dcterms:modified>
  <cp:revision>3</cp:revision>
  <dc:subject/>
  <dc:title/>
</cp:coreProperties>
</file>